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prolongado período de tiempo transcurrido para concretar las obras de refacción que se están llevando a cabo en la sala del Teatro Municipal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sde hace más de un año y medio el Teatro Municipal se encuentra cerrado al público a raíz de las obras de refacción que se están realizan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llamativo el prolongado período transcurri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ara concretar las obras de reparación y pintado de la sala del Teatro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urante ese lapso los ciudadanos balcarceños se han visto privados de disfrutar de espectáculos artísticos, teatrales o musicales, debido a la imposibilidad de utilizar el Teatro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como consecuencia de ello, el área de Cultura del Gobierno Municipal no ha logrado programar durante un año y medio ningún cronograma de actividades teatrales, artísticas y/o musicales, salvo contadas excepciones, ante la falta de disponibilidad de la sala del Teatro Municipal.</w:t>
      </w:r>
    </w:p>
    <w:p>
      <w:pPr>
        <w:pStyle w:val="Normal"/>
        <w:spacing w:lineRule="auto" w:line="360"/>
        <w:jc w:val="both"/>
        <w:rPr/>
      </w:pPr>
      <w:r>
        <w:rPr/>
        <w:t>.</w:t>
        <w:tab/>
        <w:tab/>
        <w:tab/>
        <w:t>Que, además, diversas instituciones de nuestro medio también se han visto imposibilitadas de realizar diversas actividades culturales a raíz de la inhabilitación del mencionado Teatr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2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Honorable Concejo </w:t>
      </w:r>
    </w:p>
    <w:p>
      <w:pPr>
        <w:pStyle w:val="Normal"/>
        <w:spacing w:lineRule="auto" w:line="360"/>
        <w:jc w:val="both"/>
        <w:rPr/>
      </w:pPr>
      <w:r>
        <w:rPr/>
        <w:t>--------------------  Deliberante las razones por las cuales las tareas de refacción del Teatro Municipal han demandado tan extenso período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a este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 la fecha estimativa para la reapertura de la Sala del Teatro Municipal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ocho días del mes de mayo de dos mil nueve. FIRMADO: Doctor José Enrique Echeverría – PRESIDENTE – Juan José Troya – SECRETARIO 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52:00Z</dcterms:created>
  <dc:creator>HDELIA</dc:creator>
  <dc:description/>
  <dc:language>en-US</dc:language>
  <cp:lastModifiedBy>WinuE</cp:lastModifiedBy>
  <cp:lastPrinted>2009-05-29T19:42:00Z</cp:lastPrinted>
  <dcterms:modified xsi:type="dcterms:W3CDTF">2009-06-08T08:52:00Z</dcterms:modified>
  <cp:revision>2</cp:revision>
  <dc:subject/>
  <dc:title>                          </dc:title>
</cp:coreProperties>
</file>